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</w:t>
      </w:r>
    </w:p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рішення сорок другої позачергової сесії сьомого скликання Широківської сільсько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1.06.2020 р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1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  <w:lang w:val="ru-RU"/>
        </w:rPr>
      </w:r>
    </w:p>
    <w:p>
      <w:pPr>
        <w:pStyle w:val="Style16"/>
        <w:spacing w:before="0" w:after="0"/>
        <w:ind w:hanging="0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ЛЕМЕНТИ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бору </w:t>
      </w:r>
      <w:r>
        <w:rPr>
          <w:rFonts w:cs="Times New Roman" w:ascii="Times New Roman" w:hAnsi="Times New Roman"/>
          <w:b/>
          <w:sz w:val="28"/>
          <w:szCs w:val="28"/>
        </w:rPr>
        <w:t>за місця для паркування транспортних засобів на території сіл, селищ Широківської сільської ради Запорізького району Запорізької області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ики збору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ики збору визначені підпунктом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1 пункту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статті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аткового кодексу Україн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кт оподаткування збором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 оподаткування визначений підпунктом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1 пункту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статті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оподаткув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а оподаткування визначена підпунктом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2 пункту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статті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вки збору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и збору встановлюються окремим рішенням Широківської сільської ради Запорізького району Запорізької області з врахуванням положень пунктів 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3,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4 статті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числення збору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числення збору визначений підпунктами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1,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2 пункту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 статті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ковий період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ий податковий (звітний) період визначений  підпунктом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3 пункту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 статті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 та порядок сплати збору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та порядок сплати збору визначений підпунктом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1 пункту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 статті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 та порядок подання звітності про обчислення і сплату збор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 та порядок подання звітності про обчислення і сплату збору визначені пунктом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 статті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даткового кодексу Украї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сільської ради                                                                            О.Правдю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Times New Roman" w:hAnsi="Antiqua;Times New Roman" w:eastAsia="Times New Roman" w:cs="Antiqua;Times New Roman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Times New Roman" w:hAnsi="Antiqua;Times New Roman" w:eastAsia="Times New Roman" w:cs="Antiqua;Times New Roman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0:00Z</dcterms:created>
  <dc:creator>RePack by SPecialiST</dc:creator>
  <dc:description/>
  <cp:keywords/>
  <dc:language>en-US</dc:language>
  <cp:lastModifiedBy>RePack by SPecialiST</cp:lastModifiedBy>
  <cp:lastPrinted>2020-06-12T10:16:00Z</cp:lastPrinted>
  <dcterms:modified xsi:type="dcterms:W3CDTF">2020-06-17T06:20:00Z</dcterms:modified>
  <cp:revision>2</cp:revision>
  <dc:subject/>
  <dc:title/>
</cp:coreProperties>
</file>